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กณฑ์การใช้สิ้นเปลืองน้ำมันเชื้อเพลิ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 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สำนักงานเทศบาลตำบลรวมใจ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8"/>
        <w:gridCol w:w="1701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รสสุคนธ์  อุตรพง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รรทด  ภาชะนน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คเณศวร  ปันสุวร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รฤทัย ต๊ะมาธ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สดุฯ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13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เกณฑ์การใช้สิ้นเปลืองน้ำมันเชื้อเพลิ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ครบองค์ประชุมแล้ว นางรสสุคนธ์  อุตรพงษ์ ผู้อำนวยการ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ประธานกรรมการฯ  และทำหน้าที่ประธานในที่ประชุม   ได้ดำเนิ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รวมใจพัฒนา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51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 แต่งตั้งคณะกรรมการกำหนดเกณฑ์การใช้สิ้นเปลืองน้ำมันเชื้อ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ว่า ด้วยเทศบาลตำบลรวมใจพัฒนา 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รวมใจพัฒนา                        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51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 แต่งตั้งคณะกรรมการกำหนดเกณฑ์การใช้สิ้นเปลืองน้ำมันเชื้อ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หน้าที่กำหนดเกณฑ์การใช้สิ้นเปลืองน้ำมันเชื้อเพลิง สำหรับรถยนต์ทุกคันของเทศบาลตำบลรวมใจ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รายงานให้นายกเทศมนตรีตำบลรวมใจพัฒนา ทราบ เพื่อพิจารณาดำเนิน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่านมา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เป็นการประชุมครั้งแร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ช้สิ้นเปลืองน้ำมันเชื้อเพลิง ของรถยนต์ส่วน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ครื่องจักรต่าง ๆ  ของเทศบาลตำบลรวมใจ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ตำบลแม่ใจ   อำเภอแม่ใ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พะเย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ที่ ระเบียบกระทรวงมหาดไทยว่าด้วยการใช้และรักษารถยนต์ขององค์กรปกครองส่วนท้องถิ่น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ำหนดให้ในแต่ละปีงบประมาณ ให้องค์กรปกครองส่วนท้องถิ่นต้องสำรวจและกำหนดเกณฑ์การใช้สิ้นเปลืองน้ำมันเชื้อเพลิงของรถทุกคัน  เพื่อเป็นหลักฐานในการเบิกจ่ายน้ำมันเชื้อเพลิงและตรวจสอบของเจ้าหน้าที่ฝ่ายตรวจสอบ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เชิญประชุมคณะกรรมการเพื่อพิจารณา ในวันนี้ รายละเอียดมอบหมายให้เลขานุการฯ ชี้แจงให้ที่ประชุมทราบเพื่อพิจารณา ต่อไป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ฤทัย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ฤทัย ต๊ะมาธง       ได้แจ้งให้ที่ประชุมทราบว่า ทุกสิ้นปีงบประมาณ องค์กรปกครองส่วนท้องถิ่นต้องจัดทำ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และเลขานุ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สำรวจการใช้สิ้นเปลืองน้ำมันเชื้อเพลิง ประจำปี เพื่อเป็นข้อมูลในการกำหนด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ช้สิ้นเปลืองน้ำมันเชื้อเพลิงในปีงบประมาณ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ที่ ระเบียบกระทรวงมหาดไทยว่าด้วยการใช้และรักษารถยนต์ขององค์กรปกคร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ำหนดให้ในแต่ละปีงบประมาณ ให้องค์กรปกคร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วนท้องถิ่นต้องสำรวจและกำหนดเกณฑ์การใช้สิ้นเปลืองน้ำมันเชื้อเพลิงของรถทุกค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เป็นหลักฐานในการเบิกจ่ายน้ำมันเชื้อเพลิงและตรวจสอบของเจ้าหน้า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ฝ่ายตรวจสอบ 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สนอคณะกรรมการฯ เพื่อโปรดพิจารณา หาก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โปรดพิจารณาการกำหนดเกณฑ์การใช้สิ้นเปลืองน้ำมันเชื้อเพลิ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ละเอียดตามเอกสารแนบท้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เสนอว่า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กณฑ์การใช้สิ้นเปลืองน้ำมันเชื้อเพลิ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รรมการท่านใดจะแสดงความเห็นหรือไม่ 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ที่ฝ่ายเลขานุการเสนอ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อื่น  ๆ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ถามที่ประชุมว่ามีท่านได้เสนอเรื่องอื่นๆ อีกหรือ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ม่มีท่านใดเสนอเป็นอย่างอื่น  และได้เสนอว่าให้ฝ่ายเลขานุการจัดทำรายงานเสนอผู้บริหารเพื่อลงนาม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ิดการประชุม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.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วรฤทัย ต๊ะมาธง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รสสุคนธ์  อุตรพง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76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8:00Z</dcterms:created>
  <dc:creator>wihandang</dc:creator>
  <dc:description/>
  <cp:keywords/>
  <dc:language>en-US</dc:language>
  <cp:lastModifiedBy>WINDOWS10</cp:lastModifiedBy>
  <cp:lastPrinted>2017-09-22T14:29:00Z</cp:lastPrinted>
  <dcterms:modified xsi:type="dcterms:W3CDTF">2019-09-27T09:32:00Z</dcterms:modified>
  <cp:revision>3</cp:revision>
  <dc:subject/>
  <dc:title/>
</cp:coreProperties>
</file>